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876165" cy="695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8" w:after="28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tto pro rok 2011: „Odněkud někam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ilí přátelé a příznivci Nazaretu!</w:t>
      </w:r>
    </w:p>
    <w:p>
      <w:pPr>
        <w:pStyle w:val="Normal"/>
        <w:jc w:val="both"/>
        <w:rPr>
          <w:i/>
          <w:i/>
        </w:rPr>
      </w:pPr>
      <w:r>
        <w:rPr>
          <w:i/>
        </w:rPr>
        <w:t>Znovu se ohlížíme za rokem, který uplynul až příliš rychle. Náš kalendář měl hodně plánovaných položek a dá se říci, že naprostá většina plánovaného byla realizována. Také jsme chtěli zvýšit kvalitu našich sociálních služeb, stejně jako kvalitu našich výrobků. Nevím, zda v tomto případě je namístě spokojenost. Spíše jsme zůstali v půli cesty. Můžeme to omlouvat časovým zaneprázdněním realizačního týmu, ale také si uvědomit, že resty v téhle oblasti zůstávají jako úkol pro tento rok. Pro rok, který sám o sobě bude plný různých výzev a úkolů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ředchozí slova neznamenají, že by nebylo dost důvodů ke vděčné radosti. Dokázali jsme obstát i při minimálních dotacích od státu, a to jednak díky našim přispěvatelům, ale také vlastním přičiněním. Poděkování přispěvatelům je v jiné části této výroční zprávy. Zde bych rád poděkoval zaměstnancům Nazaretu za jejich pracovitost, za nápady, které přidávají ke společnému dílu i za ochotu překonávat „potíže růstu“, které nás stále provázejí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otto pro tento rok „odněkud někam“ připomíná, že už když jsme s činností Nazaretu začínali, měli jsme jasný cíl a poslání: „Aby lidičky, kteří zápolí s nějakými problémy, na to nebyli sami…Věříme, že každá smysluplná práce je také výbornou terapií…Každý má nějaký handicap a každý má nějaké obdarování“. V těchto třech větách je obsaženo naše směřování.  Jsme tu hlavně pro handicapované lidi z Trhovosvinenska (ale i dalších obcí). Věřím, že i v tomto roce se stane Nazaret pro mnohé z nich dobrým místem pro bohatší život.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Karel Filip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845435" cy="10185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álně terapeutická dílna</w:t>
      </w:r>
    </w:p>
    <w:p>
      <w:pPr>
        <w:pStyle w:val="Normln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 minulém roce jsme pokračovali v trendu integrovat naše uživatele do běžné společnosti. I nadále klademe důraz na spolupráci s klienty i jejich rodinnými příslušníky. V dubnu se podařilo naplnit základní poslání sociálně terapeutické dílny, (dále STD) a to tak, že dva uživatelé STD přestoupili do chráněné dílny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Kladli jsme důraz na inovativní výrobní postupy a to vždy s ohledem na individuální rozvoj klienta. Potěšilo nás, že výrobky s typickým rukopisem naší STD našly své místo na trhu a dobře se prodávají. Jako v minulých letech měli uživatelé možnost účastnit se volnočasových aktivit, jak kulturních, tak i sportovních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přes nutnost ekonomické rentability provozu dílny, vnímáme jako svou prioritu sociální rehabilitaci s důrazem na specifické potřeby handicapovaných spoluobčanů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důvodu zvýšení věkové hranice se našimi uživateli mohli stát i spoluobčané seniorského věku.                                                                                           (IU)                                                                         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ní centrum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oňském roce přibyli do DC dva uživatelé – přesněji řečeno jeden se díky pomoci našeho střediska přestěhoval do Borovan a navštěvuje DC každý den. Postupně se v různých činnostech zlepšuje a nalézá nové i účinnější pracovní postupy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uhá uživatelka dokázala, že bude schopna navštěvovat STD, do kterého začátkem roku 2011 přestoupí. Pokud se bude nadále zlepšovat, mohla by se v budoucnu stát další zaměstnankyní chráněné keramické díln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íky dvěma novým kolegyním se naplno rozběhla muziko a arteterapie, které část uživatelů aktivně a s nadšením navštěvují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sousedním Ateliéru se v průběhu roku objevila fusingová pec, ale zatím se nám ještě nepodařilo překonat bariéru ke sklu jako tajemnému materiálu, ze kterého máme, možná neoprávněně, respekt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živatelé DC i STD společně se zaměstnanci a dobrovolníky se jako každý rok podíleli na kalendáři, tentokrát se na koláže tvořily z recyklovaného papíru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Jsme rádi, že je DC přínosem i pro ostatní dílny a to nejen výrobou, ale také dobrou náladou, která tady panuje.                                                             (ECh)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Ovoce Božího Ducha však  je láska, radost, pokoj, trpělivost, laskavost, dobrota, věrnost, tichost a sebeovládání.“</w:t>
      </w: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List Galatským (Písmo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tvarná dílna – ateli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ž přes rok je v provozu chráněná výtvarná dílna „Ateliér“.  I přes občasný nával práce se snažíme vzájemnou spoluprací vše dobře zvládnout. </w:t>
      </w:r>
    </w:p>
    <w:p>
      <w:pPr>
        <w:pStyle w:val="Normal"/>
        <w:jc w:val="both"/>
        <w:rPr/>
      </w:pPr>
      <w:r>
        <w:rPr>
          <w:sz w:val="22"/>
          <w:szCs w:val="22"/>
        </w:rPr>
        <w:t>Věnujeme se zde hlavně výrobě hrnečků, misek, hodin, jmenovek, konviček a  čajových souprav na zakázku.</w:t>
      </w:r>
    </w:p>
    <w:p>
      <w:pPr>
        <w:pStyle w:val="Normal"/>
        <w:jc w:val="both"/>
        <w:rPr/>
      </w:pPr>
      <w:r>
        <w:rPr>
          <w:sz w:val="22"/>
          <w:szCs w:val="22"/>
        </w:rPr>
        <w:t>Z textilu jsou to pak trika, mikiny, či hedvábné šá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nikají zde originální výrobky rozmanitých vzorů z nekonečné škály nápadů.</w:t>
      </w:r>
    </w:p>
    <w:p>
      <w:pPr>
        <w:pStyle w:val="Normal"/>
        <w:jc w:val="both"/>
        <w:rPr/>
      </w:pPr>
      <w:r>
        <w:rPr>
          <w:sz w:val="22"/>
          <w:szCs w:val="22"/>
        </w:rPr>
        <w:t>Nově byla zakoupena pec na sklo, na tzv. fusing – spékané sklo, což obohatí naší další práci zpestřením sortimentu zboží.</w:t>
      </w:r>
    </w:p>
    <w:p>
      <w:pPr>
        <w:pStyle w:val="Normal"/>
        <w:jc w:val="both"/>
        <w:rPr/>
      </w:pPr>
      <w:r>
        <w:rPr>
          <w:sz w:val="22"/>
          <w:szCs w:val="22"/>
        </w:rPr>
        <w:t>Naše práce nás těší a myslím, že je to na našich výrobcích vidě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ěkujeme všem příznivcům a těšíme se na Vaši návštěvu.                                         (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mého pohledu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V Nazaretské dílně pracuji téměř od založení. Zpočátku jsem navštěvoval DC, pak jsem přešel do STD. Vyzkoušel jsem si práci v tkalcovně, která mě bavila, ale nakonec jsem se začal učit výrobu květináčů. Hodně mi pomohla Jana Tirpáková, která dohlížela na vzhled a kvalitu. Květináče mě baví a dělám je rád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ým největším koníčkem jsou počítače a všechno, co s nimi souvisí. Když je potřeba, ujmu se i menší opravy. Taky rád vařím kávu, těším se, že někdy v budoucnu budu moci své umění uplatnit v kavárně, kterou možná Nazaret otevře v Trhových Svinech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oni v květnu jsem skončil v STD a stal jsem se zaměstnancem CHD. Do práce chodím rád, protože doma je nuda a taky mě těší, že se moje květináče lidem líbí.                                                                            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etr Dohnal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2077085" cy="14357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áněná keramická díl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ráněná keramická dílna je stabilním chráněným pracovištěm pro handicapované zaměstnance. Dva uživatelé ze sociálně terapeutické dílny svým umem, pílí a především vedením mohli přestoupit k nám do keramické dílny, kde získali  pracovní poměr, a to v dnešní době hodně znamená. Sortiment Nazaretu je tím obohacen o výrobu beranů, oveček, andělů, žiraf, želv, kohoutů – v rámci možností chceme vyzkoušet výrobu jiných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ky chráněné keramické dílny jsou velmi žádané a dobře prodejné na trzích, kterých se zúčastňujeme.                                                                     (JŠ)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áněná textilní dílna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V loňském roce se v obsazení i produkci textilní dílny téměř nic nezměnilo, našim stálým sortimentem byly koberce a textilní výrobky, které šijeme ze zbytkových látek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čali jsme nabízet možnost tkaní koberců z vlastního materiálu (starých nepotřebných oděvů), zatím ale měli nejspíš zájemci plné ruce práce se střiháním proužků, takže žádný naprosto recy koberec nevznikl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Ze šitých věcí byly nejoblíbenější chňapky a nákupní tašky, zástěry a praktické prostírky. Přesto, že prodej textilu za keramikou mírně pokulhává, nechceme se tohoto provozu vzdát, protože si myslíme, že by bez naší práce spousta materiálu skončila na skládce. A na to je dobré myslet zvlášť v době, kdy se konečně začíná dbát na co největší využití čehokoli, co by se jinak bezúčelně vyhodilo.                                                                                                      (ECh)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drawing>
          <wp:inline distT="0" distB="0" distL="0" distR="0">
            <wp:extent cx="3243580" cy="12700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ení to legrace samá práce, ale je to k zbláznění, když není.“</w:t>
      </w:r>
      <w:r>
        <w:rPr/>
        <w:t xml:space="preserve"> </w:t>
      </w:r>
      <w:r>
        <w:rPr>
          <w:b/>
        </w:rPr>
        <w:t>(</w:t>
      </w:r>
      <w:r>
        <w:rPr>
          <w:b/>
          <w:sz w:val="20"/>
          <w:szCs w:val="20"/>
        </w:rPr>
        <w:t>Irské příslo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ln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DejaVu Sans" w:hAnsi="DejaVu Sans" w:cs="DejaVu Sans"/>
          <w:b/>
          <w:b/>
          <w:sz w:val="28"/>
          <w:szCs w:val="28"/>
        </w:rPr>
      </w:pPr>
      <w:r>
        <w:rPr>
          <w:rFonts w:cs="DejaVu Sans" w:ascii="DejaVu Sans" w:hAnsi="DejaVu San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pro volný čas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6. 2.          Show down</w:t>
      </w:r>
    </w:p>
    <w:p>
      <w:pPr>
        <w:pStyle w:val="Normal"/>
        <w:rPr>
          <w:b/>
          <w:b/>
        </w:rPr>
      </w:pPr>
      <w:r>
        <w:rPr>
          <w:b/>
        </w:rPr>
        <w:t>19.-20. 2.    Jarní keramický kurz I</w:t>
      </w:r>
    </w:p>
    <w:p>
      <w:pPr>
        <w:pStyle w:val="Normal"/>
        <w:rPr>
          <w:b/>
          <w:b/>
        </w:rPr>
      </w:pPr>
      <w:r>
        <w:rPr>
          <w:b/>
        </w:rPr>
        <w:t>6. 3.            Jarní keramický kurz II</w:t>
      </w:r>
    </w:p>
    <w:p>
      <w:pPr>
        <w:pStyle w:val="Normal"/>
        <w:rPr>
          <w:b/>
          <w:b/>
        </w:rPr>
      </w:pPr>
      <w:r>
        <w:rPr>
          <w:b/>
        </w:rPr>
        <w:t>23. 3.          Žijí tu s námi</w:t>
      </w:r>
    </w:p>
    <w:p>
      <w:pPr>
        <w:pStyle w:val="Normal"/>
        <w:rPr>
          <w:b/>
          <w:b/>
        </w:rPr>
      </w:pPr>
      <w:r>
        <w:rPr>
          <w:b/>
        </w:rPr>
        <w:t>2. 4.            Výroba šperků</w:t>
      </w:r>
    </w:p>
    <w:p>
      <w:pPr>
        <w:pStyle w:val="Normal"/>
        <w:rPr>
          <w:b/>
          <w:b/>
        </w:rPr>
      </w:pPr>
      <w:r>
        <w:rPr>
          <w:b/>
        </w:rPr>
        <w:t>20. 4.          Večer v Podzámčí – Dostavník R. Holík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23. 4.          Malování na kameny</w:t>
      </w:r>
    </w:p>
    <w:p>
      <w:pPr>
        <w:pStyle w:val="Normal"/>
        <w:rPr/>
      </w:pPr>
      <w:r>
        <w:rPr>
          <w:b/>
        </w:rPr>
        <w:t>14. 5.          Malování a savení triček</w:t>
      </w:r>
    </w:p>
    <w:p>
      <w:pPr>
        <w:pStyle w:val="Normal"/>
        <w:rPr>
          <w:b/>
          <w:b/>
        </w:rPr>
      </w:pPr>
      <w:r>
        <w:rPr>
          <w:b/>
        </w:rPr>
        <w:t>18. 5.          Večer v Podzámčí – koncert skupiny Epy de Mye</w:t>
      </w:r>
    </w:p>
    <w:p>
      <w:pPr>
        <w:pStyle w:val="Normal"/>
        <w:rPr>
          <w:b/>
          <w:b/>
        </w:rPr>
      </w:pPr>
      <w:r>
        <w:rPr>
          <w:b/>
        </w:rPr>
        <w:t>21. 5.          Košíkářský kurz</w:t>
      </w:r>
    </w:p>
    <w:p>
      <w:pPr>
        <w:pStyle w:val="Normal"/>
        <w:rPr>
          <w:b/>
          <w:b/>
        </w:rPr>
      </w:pPr>
      <w:r>
        <w:rPr>
          <w:b/>
        </w:rPr>
        <w:t>25. 5.          Potměšílí borovanský chodec</w:t>
      </w:r>
    </w:p>
    <w:p>
      <w:pPr>
        <w:pStyle w:val="Normal"/>
        <w:rPr>
          <w:b/>
          <w:b/>
        </w:rPr>
      </w:pPr>
      <w:r>
        <w:rPr>
          <w:b/>
        </w:rPr>
        <w:t>18. 6.          Vitráže</w:t>
      </w:r>
    </w:p>
    <w:p>
      <w:pPr>
        <w:pStyle w:val="Normal"/>
        <w:rPr>
          <w:b/>
          <w:b/>
        </w:rPr>
      </w:pPr>
      <w:r>
        <w:rPr>
          <w:b/>
        </w:rPr>
        <w:t>22.-24. 6.    Houby, houby, houbičky</w:t>
      </w:r>
    </w:p>
    <w:p>
      <w:pPr>
        <w:pStyle w:val="Normal"/>
        <w:rPr>
          <w:b/>
          <w:b/>
        </w:rPr>
      </w:pPr>
      <w:r>
        <w:rPr>
          <w:b/>
        </w:rPr>
        <w:t>24. 6.          Den otevřených dveří, Jarmark doved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-30. 6.    Kapličky</w:t>
      </w:r>
    </w:p>
    <w:p>
      <w:pPr>
        <w:pStyle w:val="Normal"/>
        <w:rPr>
          <w:b/>
          <w:b/>
        </w:rPr>
      </w:pPr>
      <w:r>
        <w:rPr>
          <w:b/>
        </w:rPr>
        <w:t>14.-21. 8.    Putování s os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9.          Večer v Podzámčí – Dostavník</w:t>
      </w:r>
    </w:p>
    <w:p>
      <w:pPr>
        <w:pStyle w:val="Normal"/>
        <w:rPr>
          <w:b/>
          <w:b/>
        </w:rPr>
      </w:pPr>
      <w:r>
        <w:rPr>
          <w:b/>
        </w:rPr>
        <w:t>21.-23-9.     Houby, houby, houbičky</w:t>
      </w:r>
    </w:p>
    <w:p>
      <w:pPr>
        <w:pStyle w:val="Normal"/>
        <w:rPr>
          <w:b/>
          <w:b/>
        </w:rPr>
      </w:pPr>
      <w:r>
        <w:rPr>
          <w:b/>
        </w:rPr>
        <w:t>1. 10.          Malování na hedvábí</w:t>
      </w:r>
    </w:p>
    <w:p>
      <w:pPr>
        <w:pStyle w:val="Normal"/>
        <w:rPr/>
      </w:pPr>
      <w:r>
        <w:rPr>
          <w:b/>
        </w:rPr>
        <w:t>15.-16. 10.  Adventní keramický kurz I</w:t>
      </w:r>
    </w:p>
    <w:p>
      <w:pPr>
        <w:pStyle w:val="Normal"/>
        <w:rPr/>
      </w:pPr>
      <w:r>
        <w:rPr>
          <w:b/>
        </w:rPr>
        <w:t>19.10.         Večer v Podzámčí – Žijí tu s námi</w:t>
      </w:r>
    </w:p>
    <w:p>
      <w:pPr>
        <w:pStyle w:val="Normal"/>
        <w:rPr>
          <w:b/>
          <w:b/>
        </w:rPr>
      </w:pPr>
      <w:r>
        <w:rPr>
          <w:b/>
        </w:rPr>
        <w:t>22. 10.        Šití panenek pro UNICEF</w:t>
      </w:r>
    </w:p>
    <w:p>
      <w:pPr>
        <w:pStyle w:val="Normal"/>
        <w:rPr>
          <w:b/>
          <w:b/>
        </w:rPr>
      </w:pPr>
      <w:r>
        <w:rPr>
          <w:b/>
        </w:rPr>
        <w:t>16. 11.        Zavěšování kalendáře na rok 2012, koncert</w:t>
      </w:r>
    </w:p>
    <w:p>
      <w:pPr>
        <w:pStyle w:val="Normal"/>
        <w:rPr>
          <w:b/>
          <w:b/>
        </w:rPr>
      </w:pPr>
      <w:r>
        <w:rPr>
          <w:b/>
        </w:rPr>
        <w:t>20. 11.        Adventní keramický kurz II</w:t>
      </w:r>
    </w:p>
    <w:p>
      <w:pPr>
        <w:pStyle w:val="Normal"/>
        <w:rPr>
          <w:b/>
          <w:b/>
        </w:rPr>
      </w:pPr>
      <w:r>
        <w:rPr>
          <w:b/>
        </w:rPr>
        <w:t>3. 12.          Kurz zdobení perníčků</w:t>
      </w:r>
    </w:p>
    <w:p>
      <w:pPr>
        <w:pStyle w:val="Normal"/>
        <w:rPr>
          <w:b/>
          <w:b/>
        </w:rPr>
      </w:pPr>
      <w:r>
        <w:rPr>
          <w:b/>
        </w:rPr>
        <w:t>9. 12.          Předvánoční výstava – vernisáž</w:t>
      </w:r>
    </w:p>
    <w:p>
      <w:pPr>
        <w:pStyle w:val="Normal"/>
        <w:rPr>
          <w:b/>
          <w:b/>
        </w:rPr>
      </w:pPr>
      <w:r>
        <w:rPr>
          <w:b/>
        </w:rPr>
        <w:t>14. 12.        Večer v Podzámčí – Dostavník R. Hol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ou druhou středu v měsíci – „</w:t>
      </w:r>
      <w:r>
        <w:rPr>
          <w:b/>
        </w:rPr>
        <w:t xml:space="preserve">Kdo si hraje, nezlobí“ </w:t>
      </w:r>
      <w:r>
        <w:rPr/>
        <w:t>15 -17 hod</w:t>
      </w:r>
    </w:p>
    <w:p>
      <w:pPr>
        <w:pStyle w:val="Normal"/>
        <w:rPr/>
      </w:pPr>
      <w:r>
        <w:rPr/>
        <w:t xml:space="preserve">Možnost se přihlásit na tel. </w:t>
      </w:r>
      <w:r>
        <w:rPr>
          <w:b/>
        </w:rPr>
        <w:t>380 123 602, 736 711 253</w:t>
      </w:r>
    </w:p>
    <w:p>
      <w:pPr>
        <w:pStyle w:val="Normal"/>
        <w:rPr/>
      </w:pPr>
      <w:r>
        <w:rPr/>
        <w:t>Změna programu vy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826000" cy="71996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nočasové aktiv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 Nazaret neplní pouze úlohu poskytovatele sociálních služeb a zaměstnávání osob se zdravotním znevýhodněním, ale snaží se přinést co možná nejširšímu okruhu lidí alternativu, jak smysluplně strávit svůj volný čas.</w:t>
      </w:r>
    </w:p>
    <w:p>
      <w:pPr>
        <w:pStyle w:val="Normal"/>
        <w:jc w:val="both"/>
        <w:rPr/>
      </w:pPr>
      <w:r>
        <w:rPr>
          <w:sz w:val="22"/>
          <w:szCs w:val="22"/>
        </w:rPr>
        <w:t>Tématická zaměření víkendových kurzů se nijak výrazně nelišila od let předchozích, proběhly tak osvědčené kurzy keramické, košíkářský, či výroba ručního papíru, ale také jsme do svého programu zařadili některé novinky – patchwork nebo dětský kurz - malování na kameny. Letošní rok však pro nás přinesl v pořádání kurzů novou zkušenost v podobě spolupráce s borovanskou základní školou, a to prostřednictvím grantu z EU, který získ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or dostaly již tradiční programy, jakými byly například Kdo si hraje nezlobí, Show - down, výstavka hub s odborným výkladem nebo tématicky zaměřené Večery v Podzámčí, při nichž jsme se setkali se zajímavými hosty a nakoukli přes plot k jiným národům s jejich specifickou kultur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konci června se u nás konal jarmark neziskových organizací, na němž, kromě velkého výběru výtvorů různých chráněných dílen, nechyběl ani kulturní program v podobě divadla a koncer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lavnost zavěšování kalendáře, při níž se tradičně koná také hudební vystoupení, se stala na konci roku již nedílnou součástí nazaretskéh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ě jsme tedy nezaháleli, a hojná účast na velké části našeho programu je důkazem, že jsme se nesnažili zbytečně.                                                                      </w:t>
      </w:r>
      <w:r>
        <w:rPr>
          <w:sz w:val="20"/>
          <w:szCs w:val="20"/>
        </w:rPr>
        <w:t>(Z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pomín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ylo to na počátku ledna loňského roku, kdy nečekaně zemřel pan Zdeněk Jiskra. Zaměstnanec Nazaretu, který k nám přešel z trhovosvinského Domečku. Byl na konci svého života upoután na lůžko po mozkové příhodě, ale již se jeho stav stabilizoval a on se těšil k nám na návštěvu.                                                                                            </w:t>
      </w:r>
      <w:r>
        <w:rPr>
          <w:sz w:val="20"/>
          <w:szCs w:val="20"/>
        </w:rPr>
        <w:t>(fil)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bouřce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73045</wp:posOffset>
            </wp:positionH>
            <wp:positionV relativeFrom="paragraph">
              <wp:posOffset>6350</wp:posOffset>
            </wp:positionV>
            <wp:extent cx="1600200" cy="694055"/>
            <wp:effectExtent l="0" t="0" r="0" b="0"/>
            <wp:wrapTight wrapText="bothSides">
              <wp:wrapPolygon edited="0">
                <wp:start x="-154" y="0"/>
                <wp:lineTo x="-154" y="21223"/>
                <wp:lineTo x="21600" y="21223"/>
                <wp:lineTo x="21600" y="0"/>
                <wp:lineTo x="-1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oní to ozónem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lé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padaným listím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touze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oní to samotou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m voní stář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o zjistím       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 xml:space="preserve">Václav Žďárský)                          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I kdybych věděl, že se svět zítra rozpadne na kousky, přesto bych zasadil svou jabloň.“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Martin Luther)</w:t>
      </w:r>
    </w:p>
    <w:p>
      <w:pPr>
        <w:pStyle w:val="Normal"/>
        <w:spacing w:before="0" w:after="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/>
      </w:r>
    </w:p>
    <w:tbl>
      <w:tblPr>
        <w:tblW w:w="7367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980"/>
        <w:gridCol w:w="1427"/>
      </w:tblGrid>
      <w:tr>
        <w:trPr>
          <w:trHeight w:val="474" w:hRule="atLeast"/>
        </w:trPr>
        <w:tc>
          <w:tcPr>
            <w:tcW w:w="7367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ODAŘENÍ   NAZARETU   V   ROCE    2010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threeDEmboss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Y (Kč)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JE (Kč)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žby za vlastní výrobk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21.401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materiálu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4.447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žby z prodeje služ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91.30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7.049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měna stavu zá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8.38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a údrž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349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bírka (náb. obce aj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2.40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.746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ry právnických 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74.815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ry fyzických os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2.25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náklad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976.23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ace mezd – Úřad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080.1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é soc. poj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63.081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ace díly – Úřad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0.0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DH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8.679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tace MPSV ČR (J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0.00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oc. nák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963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Úro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threeDEmboss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iné ostatní výn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8.67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12" w:space="0" w:color="000000"/>
              <w:left w:val="threeDEmboss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589. 544</w:t>
            </w:r>
          </w:p>
        </w:tc>
        <w:tc>
          <w:tcPr>
            <w:tcW w:w="1980" w:type="dxa"/>
            <w:tcBorders>
              <w:top w:val="single" w:sz="12" w:space="0" w:color="000000"/>
              <w:left w:val="double" w:sz="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. 590. 36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97155</wp:posOffset>
                </wp:positionV>
                <wp:extent cx="4730750" cy="19780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440"/>
                              <w:gridCol w:w="1440"/>
                              <w:gridCol w:w="151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450" w:type="dxa"/>
                                  <w:gridSpan w:val="5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EST  LET NAZARETU  V  ŘEČI  ČÍ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výdaje v Kč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dané výrobky (Kč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lienti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aměstn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246.3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65.1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572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0.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.670.7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7.4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508.5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96.5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threeDEmboss" w:sz="2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.738.9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45.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threeDEmboss" w:sz="24" w:space="0" w:color="000000"/>
                                    <w:bottom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01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.590.3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21.4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1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55.75pt;mso-wrap-distance-left:0pt;mso-wrap-distance-right:7.05pt;mso-wrap-distance-top:0pt;mso-wrap-distance-bottom:0pt;margin-top:7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980"/>
                        <w:gridCol w:w="1440"/>
                        <w:gridCol w:w="1440"/>
                        <w:gridCol w:w="151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450" w:type="dxa"/>
                            <w:gridSpan w:val="5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ŠEST  LET NAZARETU  V  ŘEČI  ČÍS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r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výdaje v Kč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dané výrobky (Kč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lienti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městnanc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246.3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65.1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572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0.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670.7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7.4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508.5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6.5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threeDEmboss" w:sz="2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738.9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45.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threeDEmboss" w:sz="24" w:space="0" w:color="000000"/>
                              <w:bottom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01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.590.3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21.4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1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ěkování dárcům za rok 2010</w:t>
      </w:r>
    </w:p>
    <w:p>
      <w:pPr>
        <w:pStyle w:val="Normal"/>
        <w:spacing w:lineRule="atLeast" w:line="100" w:before="28" w:after="2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ěkujeme za podporu ze strany státních institucí, jakými jsou Úřad práce a  Jihočeský kraj – díky němuž jsme mohli realizovat nejen projekt s názvem “Podpora kultury v roce 2010”a „Podpora práce s dětmi a mládeží pro r.2010“, ale i při zajištění dostupnosti sociální služby Sociálně terapeutické dílny v rámci individuálního projektu “Podpora sociálních služeb v Jihočeském kraji” financovaného z Operačního programu Lidské zdroje a zaměstnanost. Ministerstvo práce a sociálních věcí poskytuje dotaci na zajištění služeb Denního centra. Velkou jistotou jsou pro nás i Město Borovany a Sdružení Růže, kteří nám přispívají na volnočasové aktivity i na poskytované sociální služby. Pro ulehčení péče o těžce handicapované uživatele sociálních služeb (přemístění na WC či nasedání do auta) jsme se rozhodli pro instalaci závěsného zdvihacího zařízení. Z několik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slovených nadací jsme byli úspěšní u státního podniku Lesy ČR .</w:t>
      </w:r>
    </w:p>
    <w:p>
      <w:pPr>
        <w:pStyle w:val="Normal"/>
        <w:spacing w:lineRule="atLeast" w:line="100" w:before="0" w:after="2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</w:t>
      </w:r>
    </w:p>
    <w:p>
      <w:pPr>
        <w:pStyle w:val="Normlnweb"/>
        <w:spacing w:before="0" w:after="0"/>
        <w:rPr/>
      </w:pPr>
      <w:r>
        <w:rPr>
          <w:b/>
          <w:bCs/>
          <w:iCs/>
          <w:sz w:val="22"/>
          <w:szCs w:val="22"/>
        </w:rPr>
        <w:t>Velký dík za finanční podporu patří těmto firmám i jednotlivcům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before="0" w:after="0"/>
        <w:ind w:right="-119" w:hanging="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. Beránková, </w:t>
      </w:r>
      <w:r>
        <w:rPr>
          <w:iCs/>
          <w:sz w:val="22"/>
          <w:szCs w:val="22"/>
        </w:rPr>
        <w:t>ČSŽ Borovany, Doppler CZ, FSC Plus s.r.o., spol.s r.o.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Heluz cihlářský průmysl v.o.s., </w:t>
      </w:r>
      <w:r>
        <w:rPr>
          <w:bCs/>
          <w:iCs/>
          <w:sz w:val="22"/>
          <w:szCs w:val="22"/>
        </w:rPr>
        <w:t xml:space="preserve">E. Chadtová, </w:t>
      </w:r>
      <w:r>
        <w:rPr>
          <w:iCs/>
          <w:sz w:val="22"/>
          <w:szCs w:val="22"/>
        </w:rPr>
        <w:t xml:space="preserve">P. Chytil, J. Janešová, </w:t>
      </w:r>
      <w:r>
        <w:rPr>
          <w:bCs/>
          <w:iCs/>
          <w:sz w:val="22"/>
          <w:szCs w:val="22"/>
        </w:rPr>
        <w:t>J. Jelínek,</w:t>
      </w:r>
      <w:r>
        <w:rPr>
          <w:iCs/>
          <w:sz w:val="22"/>
          <w:szCs w:val="22"/>
        </w:rPr>
        <w:t xml:space="preserve"> Z. Jirsa, Pavlína Jíšová a Přátelé, Jitex Písek a. s., p. Kaucký, P. Kolář, pí. Konopová, LESY ČR s.p.,</w:t>
      </w:r>
      <w:r>
        <w:rPr>
          <w:bCs/>
          <w:iCs/>
          <w:sz w:val="22"/>
          <w:szCs w:val="22"/>
        </w:rPr>
        <w:t xml:space="preserve"> L. Marek, Víťa Marčík jr., </w:t>
      </w:r>
      <w:r>
        <w:rPr>
          <w:iCs/>
          <w:sz w:val="22"/>
          <w:szCs w:val="22"/>
        </w:rPr>
        <w:t>p. Maroušek, Oblastní spolek Českého červeného  kříže,</w:t>
      </w:r>
      <w:r>
        <w:rPr>
          <w:bCs/>
          <w:iCs/>
          <w:sz w:val="22"/>
          <w:szCs w:val="22"/>
        </w:rPr>
        <w:t xml:space="preserve"> J. Rabas, A.Seberová, A. Sýkorová, L.Sýkorová, A.</w:t>
      </w:r>
      <w:r>
        <w:rPr>
          <w:iCs/>
          <w:sz w:val="22"/>
          <w:szCs w:val="22"/>
        </w:rPr>
        <w:t xml:space="preserve">Urbánková, P. Vávra, </w:t>
      </w:r>
    </w:p>
    <w:p>
      <w:pPr>
        <w:pStyle w:val="TextBody"/>
        <w:spacing w:before="0" w:after="0"/>
        <w:ind w:right="-11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. Vopelková, H. Zezulková, Vincencké společenství Borovany, zámečnictví Beránek</w:t>
      </w:r>
    </w:p>
    <w:p>
      <w:pPr>
        <w:pStyle w:val="TextBody"/>
        <w:ind w:right="-12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ěkujeme všem umělcům a výtvarníkům za darovaná díla do aukce:</w:t>
      </w:r>
    </w:p>
    <w:p>
      <w:pPr>
        <w:pStyle w:val="TextBody"/>
        <w:spacing w:before="0" w:after="80"/>
        <w:ind w:right="-119" w:hanging="0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K.Ašenbrennerová, E. Dudová, V. Křížová, D. Kůtová, J. Pileček, J. Plášilová, M.Zítová</w:t>
      </w:r>
    </w:p>
    <w:p>
      <w:pPr>
        <w:pStyle w:val="TextBody"/>
        <w:spacing w:before="0" w:after="0"/>
        <w:rPr>
          <w:iCs/>
        </w:rPr>
      </w:pPr>
      <w:r>
        <w:rPr>
          <w:b/>
          <w:bCs/>
          <w:iCs/>
          <w:sz w:val="22"/>
          <w:szCs w:val="22"/>
        </w:rPr>
        <w:t>Pro Nazaret je velkým přínosem také dobrovolnická činnost. Jmenovitě patří dík těmto dobrovolníkům:</w:t>
      </w:r>
    </w:p>
    <w:p>
      <w:pPr>
        <w:pStyle w:val="TextBody"/>
        <w:spacing w:before="0" w:after="0"/>
        <w:ind w:hanging="180"/>
        <w:rPr/>
      </w:pPr>
      <w:r>
        <w:rPr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B. Čížková, M. Foltanovič, E.Chadtová ml., I. Jirsová, K. Kabeláčová, Klub Klubíčko, L. Novotná, manželé Pokorných, M. Příhoda, J. Rabas, L. Sýkorová,     R. Štumbauerová, E. Tyrnerová</w:t>
      </w:r>
    </w:p>
    <w:p>
      <w:pPr>
        <w:pStyle w:val="TextBody"/>
        <w:spacing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ind w:left="-180" w:firstLine="1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děkování patří také všem prodejcům keramických a textilních výrobků:</w:t>
      </w:r>
    </w:p>
    <w:p>
      <w:pPr>
        <w:pStyle w:val="TextBody"/>
        <w:spacing w:before="0" w:after="0"/>
        <w:jc w:val="both"/>
        <w:rPr/>
      </w:pPr>
      <w:r>
        <w:rPr>
          <w:iCs/>
          <w:sz w:val="22"/>
          <w:szCs w:val="22"/>
        </w:rPr>
        <w:t>Borůvka o.s.Praha, Františka Drtikola Příbram, Cukrárna Eva Vyšší Brod, Česká řemesla České Budějovice, Eliášův obchod Praha, Galerie Františka Drtikola Příbram, Hobbymarket bauMax České Budějovice, Infocentrum Borovany, Kavárna na 1/2 cesty Č. Budějovice, Petra Lukešová-Sedmikráska Horažďovice,  Dan Majer, Proutek o.s. Plasná, Iva Stodolovská,  aj.</w:t>
      </w:r>
    </w:p>
    <w:p>
      <w:pPr>
        <w:pStyle w:val="TextBody"/>
        <w:spacing w:before="0" w:after="0"/>
        <w:ind w:left="-18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>Rovněž děkujeme  přispěvatelům sbírek CČSH: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návštěvníci Podzámčí, CČSH Tábor, Diecézní shromáždění Plzeň, ÚR CČSH.</w:t>
      </w:r>
    </w:p>
    <w:p>
      <w:pPr>
        <w:pStyle w:val="Western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íky panu Martinu Jannovi za přenos veškerých zpráv a novinek na naše webové stránky.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(JB)</w:t>
      </w:r>
    </w:p>
    <w:p>
      <w:pPr>
        <w:pStyle w:val="Western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</w:t>
      </w:r>
    </w:p>
    <w:p>
      <w:pPr>
        <w:pStyle w:val="Western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Western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9-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Kde všude můžete potkat naše výrobky?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edevším v obchůdku v Trhových Svinech, na trzích v bližším či vzdálenějším okolí, dále pak v Baumaxu v Českých Budějovicích, Eliášově obchodě v Praze a cukrárně Eva ve Vyšším Brod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bráníme se ani prodeji po internetu, protože se ukazuje, že je to velice moderní i pohodlný způsob nákupu. Zatím prodáváme na Fleru a také máme vlastní e-shop, který si, jak věříme, také najde své přízniv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še zboží se velice dobře prodává a to nejen díky příznivým cenám, ale také kvůli kvalitě a hlavně díky tomu, že se na něm pozná, že je tvoříme s láskou a pro radost.                                                                                                    (ECh)                                                                                                   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ůjčka je d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idé, kteří nám přejí a důvěřují, jsou pro Nazaret velkým přínosem. Nemáme za sebou žádné bohaté zřizovatele, ani vlivnou lobby.  A přeci - když jsme prožívali zřejmě nejtěžší období od doby našeho vzniku a několikrát jsme neměli na výplatu mezd (hlavně na přelomu let 2010/2011), našli se instituce, ale také lidé (přátelé a příznivci), kteří se nebáli nám půjčit peníze na překlenutí těžké doby. Nemuseli jsme tak zůstat nic dlužni zaměstnancům a hlavně jsme problémy neřešili  propouštěním či krácením úvazků či mezd….</w:t>
      </w:r>
    </w:p>
    <w:p>
      <w:pPr>
        <w:pStyle w:val="Normal"/>
        <w:ind w:right="-12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ůjčka v pravý čas je velkým darem. Moc děkujeme.                                  (fil)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3855085" cy="39624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TextBody"/>
        <w:spacing w:before="0" w:after="0"/>
        <w:ind w:left="-180" w:hanging="0"/>
        <w:jc w:val="both"/>
        <w:rPr/>
      </w:pPr>
      <w:r>
        <w:rPr/>
        <w:drawing>
          <wp:inline distT="0" distB="0" distL="0" distR="0">
            <wp:extent cx="493395" cy="589280"/>
            <wp:effectExtent l="0" t="0" r="0" b="0"/>
            <wp:docPr id="9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455295" cy="589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TextBody"/>
        <w:spacing w:before="0" w:after="0"/>
        <w:ind w:left="-180" w:hanging="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-18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28" w:after="28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Člověk nikdy nebyl bohatý tím, co má, ale tím, co dal. „</w:t>
      </w: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tLeast" w:line="100" w:before="28" w:after="2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J. Poláček)</w:t>
      </w:r>
    </w:p>
    <w:p>
      <w:pPr>
        <w:pStyle w:val="Normal"/>
        <w:spacing w:lineRule="atLeast" w:line="100" w:before="28" w:after="28"/>
        <w:jc w:val="center"/>
        <w:rPr>
          <w:sz w:val="22"/>
          <w:szCs w:val="22"/>
        </w:rPr>
      </w:pPr>
      <w:r>
        <w:rPr>
          <w:sz w:val="22"/>
          <w:szCs w:val="22"/>
        </w:rPr>
        <w:t>-10-</w:t>
      </w:r>
    </w:p>
    <w:p>
      <w:pPr>
        <w:pStyle w:val="Normal"/>
        <w:rPr>
          <w:sz w:val="22"/>
          <w:szCs w:val="40"/>
          <w:lang w:val="en-US" w:eastAsia="en-US"/>
        </w:rPr>
      </w:pPr>
      <w:r>
        <w:rPr>
          <w:sz w:val="22"/>
          <w:szCs w:val="40"/>
          <w:lang w:val="en-US" w:eastAsia="en-US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</wp:posOffset>
            </wp:positionH>
            <wp:positionV relativeFrom="paragraph">
              <wp:posOffset>167640</wp:posOffset>
            </wp:positionV>
            <wp:extent cx="4925060" cy="3162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291840</wp:posOffset>
            </wp:positionH>
            <wp:positionV relativeFrom="paragraph">
              <wp:posOffset>831215</wp:posOffset>
            </wp:positionV>
            <wp:extent cx="1600200" cy="58229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Nazaret, DM CČSH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Branka 588 374 01 Trhové Sviny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 Podzámčí:</w:t>
      </w:r>
    </w:p>
    <w:p>
      <w:pPr>
        <w:pStyle w:val="Normal"/>
        <w:ind w:left="-3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20140</wp:posOffset>
            </wp:positionH>
            <wp:positionV relativeFrom="paragraph">
              <wp:posOffset>80645</wp:posOffset>
            </wp:positionV>
            <wp:extent cx="503555" cy="6356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Žižkovo náměstí 1</w:t>
      </w:r>
    </w:p>
    <w:p>
      <w:pPr>
        <w:pStyle w:val="Normal"/>
        <w:tabs>
          <w:tab w:val="clear" w:pos="708"/>
          <w:tab w:val="left" w:pos="3609" w:leader="none"/>
        </w:tabs>
        <w:ind w:left="-360" w:hanging="0"/>
        <w:rPr/>
      </w:pPr>
      <w:r>
        <w:rPr>
          <w:sz w:val="22"/>
          <w:szCs w:val="22"/>
        </w:rPr>
        <w:t xml:space="preserve">373 12 Borovany                                                          .......................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  <w:tab w:val="left" w:pos="3609" w:leader="none"/>
          <w:tab w:val="left" w:pos="3751" w:leader="none"/>
        </w:tabs>
        <w:ind w:left="-360" w:hanging="0"/>
        <w:rPr/>
      </w:pPr>
      <w:r>
        <w:rPr>
          <w:sz w:val="22"/>
          <w:szCs w:val="22"/>
        </w:rPr>
        <w:t xml:space="preserve">Tel: 736 711 253                                                           .........................................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03 175 004     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80 123 602                                                           ...........................................</w:t>
      </w:r>
    </w:p>
    <w:p>
      <w:pPr>
        <w:pStyle w:val="Normal"/>
        <w:ind w:left="-360" w:hanging="0"/>
        <w:rPr/>
      </w:pPr>
      <w:hyperlink r:id="rId14">
        <w:r>
          <w:rPr>
            <w:rStyle w:val="InternetLink"/>
            <w:sz w:val="22"/>
            <w:szCs w:val="22"/>
          </w:rPr>
          <w:t>www.nazaret.cz</w:t>
        </w:r>
      </w:hyperlink>
      <w:r>
        <w:rPr>
          <w:sz w:val="22"/>
          <w:szCs w:val="22"/>
        </w:rPr>
        <w:t xml:space="preserve">,  </w:t>
      </w:r>
    </w:p>
    <w:p>
      <w:pPr>
        <w:pStyle w:val="Normal"/>
        <w:ind w:left="-360" w:hanging="0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nazaretdilna@centrum.cz</w:t>
        </w:r>
      </w:hyperlink>
      <w:r>
        <w:rPr>
          <w:sz w:val="22"/>
          <w:szCs w:val="22"/>
        </w:rPr>
        <w:t xml:space="preserve">                                              ...........................................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-284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ustrace: Ditta Kůtová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Vydáno v Borovanech v počtu 200 k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0" w:footer="0" w:bottom="46"/>
      <w:pgNumType w:fmt="decimal"/>
      <w:cols w:num="2" w:equalWidth="false" w:sep="false">
        <w:col w:w="6996" w:space="708"/>
        <w:col w:w="7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nazaret.cz/" TargetMode="External"/><Relationship Id="rId15" Type="http://schemas.openxmlformats.org/officeDocument/2006/relationships/hyperlink" Target="mailto:nazaretdilna@centrum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6:00Z</dcterms:created>
  <dc:creator>PC</dc:creator>
  <dc:description/>
  <dc:language>en-US</dc:language>
  <cp:lastModifiedBy>PC</cp:lastModifiedBy>
  <dcterms:modified xsi:type="dcterms:W3CDTF">2011-05-16T07:09:00Z</dcterms:modified>
  <cp:revision>13</cp:revision>
  <dc:subject/>
  <dc:title/>
</cp:coreProperties>
</file>