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23520</wp:posOffset>
            </wp:positionV>
            <wp:extent cx="676910" cy="776605"/>
            <wp:effectExtent l="0" t="0" r="0" b="0"/>
            <wp:wrapTight wrapText="bothSides">
              <wp:wrapPolygon edited="0">
                <wp:start x="-351" y="0"/>
                <wp:lineTo x="-351" y="21289"/>
                <wp:lineTo x="21597" y="21289"/>
                <wp:lineTo x="21597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AVODAJ 1/2007 a VÝROČNÍ ZPRÁVA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ARET, středisko Diakonie a misie Církve</w:t>
      </w:r>
    </w:p>
    <w:p>
      <w:pPr>
        <w:pStyle w:val="Normal"/>
        <w:pBdr>
          <w:bottom w:val="single" w:sz="6" w:space="0" w:color="000000"/>
        </w:pBdr>
        <w:rPr>
          <w:sz w:val="32"/>
          <w:szCs w:val="32"/>
        </w:rPr>
      </w:pPr>
      <w:r>
        <w:rPr>
          <w:sz w:val="32"/>
          <w:szCs w:val="32"/>
        </w:rPr>
        <w:t>československé husitské, Branka 588, T. Sviny</w:t>
      </w:r>
    </w:p>
    <w:p>
      <w:pPr>
        <w:pStyle w:val="Normal"/>
        <w:pBdr>
          <w:bottom w:val="single" w:sz="6" w:space="0" w:color="000000"/>
        </w:pBdr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805305</wp:posOffset>
            </wp:positionV>
            <wp:extent cx="5000625" cy="567690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ČO: 736 333 21</w:t>
        <w:tab/>
        <w:t xml:space="preserve">     Číslo účtu: 057 137 43 99/0800</w:t>
      </w:r>
    </w:p>
    <w:p>
      <w:pPr>
        <w:pStyle w:val="Normal"/>
        <w:pBdr>
          <w:bottom w:val="single" w:sz="6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>Motto pro rok 2007:</w:t>
        <w:tab/>
      </w:r>
    </w:p>
    <w:p>
      <w:pPr>
        <w:pStyle w:val="Normal"/>
        <w:rPr/>
      </w:pPr>
      <w:r>
        <w:rPr>
          <w:b/>
          <w:sz w:val="30"/>
          <w:szCs w:val="30"/>
        </w:rPr>
        <w:t>Úvodní zamyšlení</w:t>
        <w:tab/>
      </w: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ab/>
        <w:t xml:space="preserve"> „Lidé dělají kalendáře,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Pán Bůh časy“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í přátelé Dílny Nazaret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stoupili jsme do třetího roku naší existence a dá se říci, že to bude rok přelomový. Respektive – bude se lámat chleba. Bojujeme s nedostatkem financí (minimální dotace), potřebujeme vyměnit velmi jetý automobil Forman a musíme se zaregistrovat jako organizace poskytující sociální služby, což předpokládá nejen spoustu papírů, ale i opatření a jednání. Aby toho byl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něco více, chceme také stavět nové centrum v Trhových Svinech. (viz Nazaret 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méně se nám celkem vzato daří. V roce 2006 se na jeho sklonku podařilo sehnat dostatek peněz na provoz i potřebné vybavení. Naše aktivity v Podzámčí jsou hojně navštěvová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bčas poptávka převyšuje nabídku. Usilujeme o tvůrčí přístup při inovaci výrobků, což se projevuje i zvýšeným zájmem zákazníků. Všechno naše úsilí pak směřuje k vybudování solidního zázemí pro náš hlavní program –  integraci těžce handicapovaných spoluobčanů. Chceme, aby se cítili jako platní a plnohodnotní spolupracovníci na společném díle.  Věřím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 je něco jiného, když  lidé kupují výrobky ze soucitu anebo pro radost a užitek. A stej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určitě vnímají i naši klien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Nazaret - to je vlastně stavba na zelené louce. Vzhledem k tomu můžeme být vděčn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 se za pouhé dva roky podařilo tolik vybudovat. Zdaleka není hotovo, ale věříme, že staví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olidních základech. Kéž tedy přibude v roce 2007 další část „stavby“. A to nejen po stránce hmotné, ale především při realizaci naší vize: aby tu bylo další místo, kde lidé čerpají posi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adost. Ať už jsou tzv. zdraví anebo žijí s handicap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Karel Filip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6515100" cy="438277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2-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Z A R E T S K É   P O V Í D Á N K 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 xml:space="preserve">Máme radost, že v Denním centru naši lidičkové učinili velké pokroky. Největší skok jsme zaznamenali v oblasti motoriky. Tomu napomohl již samotný materiál s kterým pracujeme od samého začátku (a to s keramickou hlínou). Pokrok je znát v oblasti samostatné tvořivosti, kde výrobky tvoří pouze lidičkové bez našeho zásahu. To, že se jejich výrobky dobře prodávají, pro ně hodně znamená a o to víc povzbuzuje k další práci. V neposlední řadě nás těší velký rozvoj v sebeobsluze v porovnání s minulým rokem, kdy někteří lidičkové nezvládli ani běžné úkony při oblékání, se letos se naše práce zaměřovala pouze na složitější hygienické záležitosti. </w:t>
      </w:r>
    </w:p>
    <w:p>
      <w:pPr>
        <w:pStyle w:val="Normal"/>
        <w:rPr/>
      </w:pPr>
      <w:r>
        <w:rPr>
          <w:sz w:val="30"/>
          <w:szCs w:val="30"/>
        </w:rPr>
        <w:t xml:space="preserve">Protože v červenci a srpnu má Denní centrum prázdniny, rozjeli jsme se na konci školního roku na výlet. Navštívili jsme známého jihočeského keramika p. Kuthana z Keblan, odvážnější si vyzkoušeli jízdu na koni na farmě v Borové a na závěr proběhlo velké opékání buřtů u nedalekého lesního srubu, jenž náleží naší sesterské organizaci Domeček Trhové Sviny. </w:t>
      </w:r>
    </w:p>
    <w:p>
      <w:pPr>
        <w:pStyle w:val="Normal"/>
        <w:rPr/>
      </w:pPr>
      <w:r>
        <w:rPr>
          <w:sz w:val="30"/>
          <w:szCs w:val="30"/>
        </w:rPr>
        <w:t>Ke druhému dni otevřených dveří jsme přes veškeré vánoční shony stihli společně s lidičkami nacvičit divadelní představení „Moře strýčku proč je slané“ z Fimfára od Jana Wericha. Přestože původně byli všechny role obsazeny pouze našimi lidičkami, museli jsme nakonec pro onemocnění zapojit ochotné ochotníky i z řad rodinných příslušníků.</w:t>
      </w:r>
    </w:p>
    <w:p>
      <w:pPr>
        <w:pStyle w:val="Normal"/>
        <w:rPr/>
      </w:pPr>
      <w:r>
        <w:rPr>
          <w:sz w:val="30"/>
          <w:szCs w:val="30"/>
        </w:rPr>
        <w:t xml:space="preserve">Velkou zásluhu na úspěchu celé pohádky měl především Martin Chmelař, jenž celou hru  z paměti bezchybně odvyprávěl. </w:t>
      </w:r>
    </w:p>
    <w:p>
      <w:pPr>
        <w:pStyle w:val="Normal"/>
        <w:rPr/>
      </w:pPr>
      <w:r>
        <w:rPr>
          <w:sz w:val="30"/>
          <w:szCs w:val="30"/>
        </w:rPr>
        <w:t>Také herci byli zahrnuti velkými ovacemi z řad malých i velkých diváků a to především od těch, kteří ocenili jejich veliké zlepšení výslovnosti a plynulého slovního projevu – což bylo jedním z hlavních záměrů pro nacvičení této h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ní 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videlných návštěvníků této dílničky, která by měla napomáhat těžce handicapovaný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idičkám v  integraci do života bylo v roce 2006 osm. Další dva přicházeli nepravidelně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Úspěchem bylo to, že ze dvou klientů se stali řádní zaměstnanci Nazaretu třebaže na zkrácený úvazek. Pro nevidomou Hanku se například podařilo vytvořit i svébytný výrobní sortiment – květináče a mísy vyráběné do sádrových forem, které mají osobitý vzor. Tyto výrobky se dobře prodávají a tak je Hančin příklad i dobrým příslibem pro rozvoj schopností a budoucí uplatnění ostatních klientů. Je však pravdou, že záleží na jejich individuálním zdravotním stavu. Positivní zkušeností je, že dílenská činnost jako způsob terapie se osvědčuje a ve spojitosti s chráněnou dílnou je to nosný integrační program. V poslední době docházíme k názoru, že to co chceme realizovat se v zákonu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 sociálních službách nazývá spíše sociálně-terapeutická dílna. Pokoušíme se realizovat obě tyto podobné služby a vzájemně je při realizaci na sebe napojit. Denní centrum jako „ škola řemesel“ bude předstupněm pro sociálně terapeutickou dílnu. Ta se pro některé naše klienty stane takzvaně cílovou stanicí. Pro jiné naopak může být předstupněm pro vstup do některé z našich chráněných dílen. Věříme, že nejdůležitější je hledat a nalézat pro každého z těžce handicapovaných spoluobčanů specifický postup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hráněná dílna – keramika</w:t>
      </w:r>
    </w:p>
    <w:p>
      <w:pPr>
        <w:pStyle w:val="Normal"/>
        <w:spacing w:lineRule="auto" w:line="360"/>
        <w:rPr/>
      </w:pPr>
      <w:r>
        <w:rPr>
          <w:i/>
          <w:sz w:val="30"/>
          <w:szCs w:val="30"/>
        </w:rPr>
        <w:t xml:space="preserve">Keramická chráněná dílna ve druhém roce své existence už nemusela mnoho vylepšovat na své vybavenosti. Spíše jsme se věnovali profilaci svého výrobního programu. Díky nápadům pracovníků a vedoucí této dílničky Katky se to, myslím, dařilo velmi dobře. Máme několik originálních výrobků, které nejsou běžně na trhu a daří se i naším „malérečkám“. Například borůvkové vzory naší zaměstnankyně Jany se dobře prodávají nejen při borovanských „borůvkobraních“, ale i na trzích kdekoli jinde a bývají dokonce nazývány klasickými. </w:t>
      </w:r>
    </w:p>
    <w:p>
      <w:pPr>
        <w:pStyle w:val="Normal"/>
        <w:spacing w:lineRule="auto" w:line="360"/>
        <w:rPr/>
      </w:pPr>
      <w:r>
        <w:rPr>
          <w:i/>
          <w:sz w:val="30"/>
          <w:szCs w:val="30"/>
        </w:rPr>
        <w:t>Uvědomujeme si , že cesta k prodejnosti našich výrobků nemůže být nikdy ukončena a že stále musíme inovovat, držet se toho, co se osvědčí a mít odvahu i některou výrobu ukončit. Konkurence je veliká a pokud chceme dostát našemu předsevzetí, že nechceme hrát na city, ale prodávat zboží díky nápadům a kvalitě, nezbývá než stále něco vymýšlet.  Jsme rádi i za všechna stálá  odbytiště (Eliášův obchod, Baumax, Kavárna na půl cesty apod.)díky kterým nemusíme trávit tolik víkendů na trzích. Ne že by to tam nebylo fajn  – jen s tím časem je potíž.</w:t>
        <w:tab/>
        <w:tab/>
        <w:tab/>
        <w:tab/>
        <w:tab/>
        <w:tab/>
        <w:t xml:space="preserve">K. Filip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5575</wp:posOffset>
            </wp:positionV>
            <wp:extent cx="4419600" cy="344805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ecept na dobrou pane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50x60 světlé látky, klubíčko vlny na vlásky, pestrobarevné odstřižky na oblečení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dkg rouna na výplň, 5 metrů nití, knoflíčky, patenty, suchý zip, nůžky, jehly, špendlíky a hlavně šikovné ruce, pořádná dávka trpělivosti a chuť věnovat svůj volný čas a strávit sobotu pilnou prací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enhle návod dobře zná spousta žen z Borovan a okolí, které s námi i letošní rok šily panenky pro UNICEF – organizaci, která prodejem těchto hraček získává finance na očkování pro děti z nejchudších zemí světa. Letos se opět podařilo ušít téměř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dobrých panenek. Děkujeme všech ochotným maminkám a budeme se těšit na další švadlenkovskou sobotu. Na té zřejmě bude ušita již stá panenka z Podzámč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5753100" cy="43053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ské krou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tošní školní rok se sešlo tolik zájemců o keramický kroužek, že jsme velmi rádi přivítali pomoc Honzy Pilečka – našeho nejmladšího kolegy, bez něhož bychom si se </w:t>
      </w:r>
    </w:p>
    <w:p>
      <w:pPr>
        <w:pStyle w:val="Normal"/>
        <w:rPr/>
      </w:pPr>
      <w:r>
        <w:rPr>
          <w:sz w:val="30"/>
          <w:szCs w:val="30"/>
        </w:rPr>
        <w:t xml:space="preserve">všemi dětmi, kterých je 37, nejspíš neporadili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ěti opět překvapují svými originálními výrobky a občas se nám i podaří přemluvit je, aby některé z nich zdobily Podzámčí. 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5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v roc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60"/>
        <w:gridCol w:w="3783"/>
        <w:gridCol w:w="357"/>
        <w:gridCol w:w="555"/>
        <w:gridCol w:w="912"/>
        <w:gridCol w:w="912"/>
        <w:gridCol w:w="921"/>
        <w:gridCol w:w="976"/>
      </w:tblGrid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den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01. </w:t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y v Podzámčí (CESTOPI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 01.</w:t>
            </w:r>
          </w:p>
        </w:tc>
        <w:tc>
          <w:tcPr>
            <w:tcW w:w="68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nitologická přednáška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 01.</w:t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rz vedení kronik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nor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02.</w:t>
            </w:r>
          </w:p>
        </w:tc>
        <w:tc>
          <w:tcPr>
            <w:tcW w:w="68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roba ručního papíru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02.</w:t>
            </w:r>
          </w:p>
        </w:tc>
        <w:tc>
          <w:tcPr>
            <w:tcW w:w="68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y v Podzámčí (R. Holík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 02.</w:t>
            </w:r>
          </w:p>
        </w:tc>
        <w:tc>
          <w:tcPr>
            <w:tcW w:w="50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tí panenek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 02.</w:t>
            </w:r>
          </w:p>
        </w:tc>
        <w:tc>
          <w:tcPr>
            <w:tcW w:w="59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šíkářský kurz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řezen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03.</w:t>
            </w:r>
          </w:p>
        </w:tc>
        <w:tc>
          <w:tcPr>
            <w:tcW w:w="7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ečery v podzámčí (POEZIE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 - 18. 03.        Jarní keramický kurz (1. část)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. 03. – 1. 4. 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arní keramický kurz (2. část)</w:t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ben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 04.</w:t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y v Podzámčí (CESTOPIS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 04.</w:t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šíkářský kurz (proutí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věten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05.</w:t>
            </w:r>
          </w:p>
        </w:tc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ikování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 05.</w:t>
            </w:r>
          </w:p>
        </w:tc>
        <w:tc>
          <w:tcPr>
            <w:tcW w:w="65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čery v Podzámčí (R. Holík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 05.</w:t>
            </w:r>
          </w:p>
        </w:tc>
        <w:tc>
          <w:tcPr>
            <w:tcW w:w="56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ování na hedvábí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rven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 06.</w:t>
            </w:r>
          </w:p>
        </w:tc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z drátování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06.</w:t>
            </w:r>
          </w:p>
        </w:tc>
        <w:tc>
          <w:tcPr>
            <w:tcW w:w="56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 otevřených dveří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Červenec:   </w:t>
      </w:r>
      <w:r>
        <w:rPr>
          <w:rFonts w:cs="Arial" w:ascii="Arial" w:hAnsi="Arial"/>
          <w:sz w:val="28"/>
          <w:szCs w:val="28"/>
        </w:rPr>
        <w:t>24. - 29. 07.</w:t>
        <w:tab/>
        <w:t xml:space="preserve">  Keramický tábo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rpen:</w:t>
        <w:tab/>
        <w:t xml:space="preserve">   </w:t>
      </w:r>
      <w:r>
        <w:rPr>
          <w:rFonts w:cs="Arial" w:ascii="Arial" w:hAnsi="Arial"/>
          <w:sz w:val="28"/>
          <w:szCs w:val="28"/>
        </w:rPr>
        <w:t>12. – 17. 8.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 xml:space="preserve">  </w:t>
      </w:r>
      <w:r>
        <w:rPr>
          <w:rFonts w:cs="Arial" w:ascii="Arial" w:hAnsi="Arial"/>
          <w:sz w:val="28"/>
          <w:szCs w:val="28"/>
        </w:rPr>
        <w:t>Oslík (puťák pro handicapované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ří:</w:t>
      </w:r>
      <w:r>
        <w:rPr>
          <w:rFonts w:cs="Arial" w:ascii="Arial" w:hAnsi="Arial"/>
          <w:sz w:val="28"/>
          <w:szCs w:val="28"/>
        </w:rPr>
        <w:tab/>
        <w:tab/>
        <w:t xml:space="preserve">   22. 9.</w:t>
        <w:tab/>
        <w:tab/>
        <w:t xml:space="preserve">  Výroba šper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Říjen:</w:t>
      </w:r>
      <w:r>
        <w:rPr>
          <w:rFonts w:cs="Arial" w:ascii="Arial" w:hAnsi="Arial"/>
          <w:sz w:val="28"/>
          <w:szCs w:val="28"/>
        </w:rPr>
        <w:tab/>
        <w:t xml:space="preserve">     6. 10.</w:t>
        <w:tab/>
        <w:tab/>
        <w:t xml:space="preserve">  Kurz dráto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13. 10.</w:t>
        <w:tab/>
        <w:tab/>
        <w:t xml:space="preserve">  Malování na hedvábí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0. 10.</w:t>
        <w:tab/>
        <w:tab/>
        <w:t xml:space="preserve">  Šití panen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stopad:</w:t>
        <w:tab/>
        <w:t xml:space="preserve">      </w:t>
      </w:r>
      <w:r>
        <w:rPr>
          <w:rFonts w:cs="Arial" w:ascii="Arial" w:hAnsi="Arial"/>
          <w:sz w:val="28"/>
          <w:szCs w:val="28"/>
        </w:rPr>
        <w:t>2. - 4. 11.</w:t>
        <w:tab/>
        <w:t xml:space="preserve">  Adventní keramický kurz 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17. – 18. 11.</w:t>
        <w:tab/>
        <w:t xml:space="preserve">  Adventní keramický kurz II.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24. 11.</w:t>
        <w:tab/>
        <w:tab/>
        <w:t xml:space="preserve">  Kurz adventní výzdo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inec:</w:t>
      </w:r>
      <w:r>
        <w:rPr>
          <w:rFonts w:cs="Arial" w:ascii="Arial" w:hAnsi="Arial"/>
          <w:sz w:val="28"/>
          <w:szCs w:val="28"/>
        </w:rPr>
        <w:tab/>
        <w:t xml:space="preserve">    15. 12.</w:t>
        <w:tab/>
        <w:tab/>
        <w:t xml:space="preserve">  Předvánoční výst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Kontakt: </w:t>
      </w:r>
      <w:r>
        <w:rPr>
          <w:sz w:val="30"/>
          <w:szCs w:val="30"/>
        </w:rPr>
        <w:t>Nazaret – Podzámčí, Žižkovo nám. 1,  373 12 Borova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Tel.: 736 711 253; 603 175 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6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olno-časové aktivity – víkendové krouž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tejně jako loni se u nás sešli zájemci o různé činnosti – košíkáři, dráteníci, barvíři láte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malíři hedvábí a hlavně nadšení keramici. O sobotách a nedělích se pilně tvořilo a výrobky, které zde vznikly mají nevyčíslitelnou cenu, protože není obvyklé pít ranní kávu z vlastnoručně vyrobeného hrníčku nebo sbírat hříbky do košíku, na kterém důvěrně znáte každý proutek. Asi právě proto jsou tvořivé kurzy hojně navštěvován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 těší se veliké oblibě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Zásluhu na tom mají výborní lektoři, kteří se snaží předat své zkušenosti a podat pomocnou ruku všem, kteří to potřebují. Můžeme se tak určitě těšit na další pokračování, která se díky zájmu nadšených absolventů víkendů budou konat v příštím roce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čery v Podzámčí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Zkladntext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Jednou měsíčně se v prostorách Podzámčí konají tématické pořady, které pomalu získávají své posluchače a příznivce. Největší tradici si vytvořily pořady cestopisné. Nám všem, kteří  zatím  mnoho necestují a o exotických zemích mohou jen snít, přinášejí  vítané obohacení všedních dnů. Díky těm, kteří jsou na svých cestách vnímaví a vše dokumentují, jsme tak mohli vycestovat do několika zajímavých zemí: Japonska, Maroka, Madagaskaru a naposledy Mexika. Pořady bývají spojeny s ochutnávkou specialit a Mexiko nám kromě vynikajícího jídla  přiblížily i tamní písně v podání skupiny Jentaktak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Jednou za čtvrt roku k nám přijíždí Roman  Holík se svým Dostavníkem. Dostavník je poslechový pořad muziky folk a country . Roman je příjemný  mladý muž, který je ve folk a country takříkajíc doma, své pořady má  výborně připraveny a tak věříme, že bude nacházet nové posluchač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ejmladším tématickým cyklem jsou tzv. „poetické večery“. Prozatím proběhla beseda se spisovatelem Věroslavem Mertlem. Návštěva byla slušná, atmosféra příjemná a náš host nás čtením úryvků ze svých knih a vyprávěním ze života velmi zaujal a obohati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V nejbližší době plánujeme kromě Dostavníků, cestopisné pořady o Indii a Islandu, poetický podvečer s písničkářkou Evou Henychovou,……….</w:t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K.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7-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Skutečnost 2007 a Vize  2010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Zkladntext2"/>
        <w:spacing w:lineRule="auto" w:line="240"/>
        <w:rPr/>
      </w:pPr>
      <w:r>
        <w:rPr>
          <w:sz w:val="30"/>
          <w:szCs w:val="30"/>
        </w:rPr>
        <w:t>Dílna Nazaret směřuje k typu zařízení, které v menším regionu dává handicapovaným lidem nejen možnost zaměstnání či  smysluplné činnosti, ale i možnost dalšího programu a osobního rozvoje. V omezené míře by toto zařízení mělo nabízet i  chráněné bydlení pro handicapované pracovníky či klienty.  Do budoucna by tak Nazaret měl mít dvě centra či provozy.</w:t>
      </w:r>
    </w:p>
    <w:p>
      <w:pPr>
        <w:pStyle w:val="Zkladntext2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) Stávající </w:t>
      </w:r>
      <w:r>
        <w:rPr>
          <w:b/>
          <w:sz w:val="30"/>
          <w:szCs w:val="30"/>
        </w:rPr>
        <w:t>Podzámčí v Borovanech</w:t>
      </w:r>
      <w:r>
        <w:rPr>
          <w:sz w:val="30"/>
          <w:szCs w:val="30"/>
        </w:rPr>
        <w:t xml:space="preserve">, které zahrnuje keramickou chráněnou dílnu a s ní související  Denní centrum pro těžce handicapované a přidružené volnočasové aktivity pro děti a dospělé. Součástí provozu  je  výrobna keramické hlíny a měla by být </w:t>
      </w:r>
    </w:p>
    <w:p>
      <w:pPr>
        <w:pStyle w:val="Zkladntext2"/>
        <w:spacing w:lineRule="auto" w:line="240"/>
        <w:rPr/>
      </w:pPr>
      <w:r>
        <w:rPr>
          <w:sz w:val="30"/>
          <w:szCs w:val="30"/>
        </w:rPr>
        <w:t xml:space="preserve">i kancelář vedoucího provozu. Pokud se nám podaří  získat prostory na přespání účastníků víkendových kursů, byla by součástí Podzámčí i malá ubytovna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V novém provozu, který má pracovní  název Tkalcovna, by měla být tkalcovská chráněná dílna, denní centrum či sociálně terapeutická dílna pro těžce handicapované, kavárna na půl cesty s obchůdkem, chráněné bydlení pro čtyři osoby  a  kancelář pro vedoucího a ekonoma. Celý objekt by měl být stavebně napojen na objekt husitského kostelíka v Trhových Svinech. Tato stavba z roku 1936 měla původně být propojena s budovou fary, ale tenkrát již na přístavbu nedošlo.  Nyní nás však tato skutečnost  inspirovala k novému sociálnímu projektu. Diakonická činnost k církvi neodmyslitelně patří a spojení obou činností a budov  bude výhodné pro obě strany. 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65430</wp:posOffset>
            </wp:positionV>
            <wp:extent cx="5762625" cy="4724400"/>
            <wp:effectExtent l="0" t="0" r="0" b="0"/>
            <wp:wrapTight wrapText="bothSides">
              <wp:wrapPolygon edited="0">
                <wp:start x="-34" y="0"/>
                <wp:lineTo x="-34" y="21554"/>
                <wp:lineTo x="21599" y="21554"/>
                <wp:lineTo x="21599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8-</w:t>
      </w:r>
    </w:p>
    <w:p>
      <w:pPr>
        <w:pStyle w:val="Normal"/>
        <w:ind w:firstLine="708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Hospodaření v roce 2006 (v tisících Kč)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říjmy:</w:t>
      </w:r>
    </w:p>
    <w:p>
      <w:pPr>
        <w:pStyle w:val="Heading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Tržby za vlastní výrobky (mínus změna stavu zásob</w:t>
        <w:tab/>
        <w:t xml:space="preserve"> 345.000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>Tržby z prodeje služeb</w:t>
        <w:tab/>
        <w:tab/>
        <w:tab/>
        <w:tab/>
        <w:tab/>
        <w:t xml:space="preserve">   </w:t>
        <w:tab/>
        <w:tab/>
        <w:t xml:space="preserve">   58.000</w:t>
      </w:r>
    </w:p>
    <w:p>
      <w:pPr>
        <w:pStyle w:val="Heading2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Změna stavu zásob hot. výrobků</w:t>
        <w:tab/>
        <w:tab/>
        <w:tab/>
        <w:tab/>
        <w:t xml:space="preserve"> -15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Sbírka</w:t>
        <w:tab/>
        <w:t>(CČSH)</w:t>
        <w:tab/>
        <w:tab/>
        <w:tab/>
        <w:tab/>
        <w:tab/>
        <w:tab/>
        <w:t xml:space="preserve"> </w:t>
        <w:tab/>
        <w:t xml:space="preserve">  25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fyzické osoby</w:t>
        <w:tab/>
        <w:tab/>
        <w:tab/>
        <w:tab/>
        <w:tab/>
        <w:tab/>
        <w:tab/>
        <w:t xml:space="preserve"> </w:t>
        <w:tab/>
        <w:t xml:space="preserve">  20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dary od právnických osob</w:t>
        <w:tab/>
        <w:tab/>
        <w:tab/>
        <w:tab/>
        <w:tab/>
        <w:tab/>
        <w:t xml:space="preserve"> 117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ÚP</w:t>
        <w:tab/>
        <w:tab/>
        <w:tab/>
        <w:tab/>
        <w:tab/>
        <w:tab/>
        <w:tab/>
        <w:tab/>
        <w:t xml:space="preserve"> </w:t>
        <w:tab/>
        <w:tab/>
        <w:t>492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Jih. kraj</w:t>
        <w:tab/>
        <w:tab/>
        <w:tab/>
        <w:tab/>
        <w:tab/>
        <w:tab/>
        <w:tab/>
        <w:tab/>
        <w:t xml:space="preserve">         150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EU – SZIF</w:t>
        <w:tab/>
        <w:tab/>
        <w:tab/>
        <w:tab/>
        <w:tab/>
        <w:tab/>
        <w:tab/>
        <w:tab/>
        <w:t xml:space="preserve">        407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30"/>
          <w:szCs w:val="30"/>
        </w:rPr>
        <w:t>Celkem</w:t>
        <w:tab/>
        <w:tab/>
        <w:tab/>
        <w:tab/>
        <w:tab/>
        <w:tab/>
        <w:tab/>
        <w:t xml:space="preserve">              1.614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ýdaje: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Spotřeba materiálu</w:t>
        <w:tab/>
        <w:tab/>
        <w:tab/>
        <w:tab/>
        <w:tab/>
        <w:tab/>
        <w:t>305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Spotřeba energie</w:t>
        <w:tab/>
        <w:tab/>
        <w:tab/>
        <w:tab/>
        <w:tab/>
        <w:tab/>
        <w:tab/>
        <w:t>133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Opravy a udržování</w:t>
        <w:tab/>
        <w:tab/>
        <w:tab/>
        <w:tab/>
        <w:tab/>
        <w:tab/>
        <w:t xml:space="preserve">  11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Cestovné</w:t>
        <w:tab/>
        <w:tab/>
        <w:tab/>
        <w:tab/>
        <w:tab/>
        <w:tab/>
        <w:tab/>
        <w:t xml:space="preserve">  </w:t>
        <w:tab/>
        <w:t xml:space="preserve">    4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Ostatní služby</w:t>
        <w:tab/>
        <w:t>(nájemné,..)</w:t>
        <w:tab/>
        <w:tab/>
        <w:tab/>
        <w:tab/>
        <w:t>195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Mzdové náklady</w:t>
        <w:tab/>
        <w:tab/>
        <w:tab/>
        <w:tab/>
        <w:tab/>
        <w:tab/>
        <w:tab/>
        <w:t>680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Zákl. sociální pojištění</w:t>
        <w:tab/>
        <w:tab/>
        <w:tab/>
        <w:tab/>
        <w:tab/>
        <w:tab/>
        <w:t>196.000</w:t>
      </w:r>
    </w:p>
    <w:p>
      <w:pPr>
        <w:pStyle w:val="Normal"/>
        <w:rPr/>
      </w:pPr>
      <w:r>
        <w:rPr>
          <w:i/>
          <w:iCs/>
          <w:sz w:val="30"/>
          <w:szCs w:val="30"/>
        </w:rPr>
        <w:t>Odpisy majetku</w:t>
        <w:tab/>
        <w:tab/>
        <w:tab/>
        <w:tab/>
        <w:tab/>
        <w:tab/>
        <w:tab/>
        <w:t xml:space="preserve">  48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Celkem </w:t>
        <w:tab/>
        <w:tab/>
        <w:tab/>
        <w:tab/>
        <w:tab/>
        <w:tab/>
        <w:tab/>
        <w:t xml:space="preserve">       1.572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i/>
          <w:iCs/>
          <w:sz w:val="30"/>
          <w:szCs w:val="30"/>
        </w:rPr>
        <w:t>Rozdíl</w:t>
        <w:tab/>
        <w:tab/>
        <w:tab/>
        <w:tab/>
        <w:tab/>
        <w:tab/>
        <w:tab/>
        <w:t xml:space="preserve">        + 42.000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103.000 Kč dlužíme Městu Borovany)</w:t>
      </w:r>
    </w:p>
    <w:p>
      <w:pPr>
        <w:pStyle w:val="Normal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9-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>Poděkování dárcům</w:t>
      </w:r>
    </w:p>
    <w:p>
      <w:pPr>
        <w:pStyle w:val="Zkladntext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ážíme si všech příspěvků, grantů a darů, které nám pomohly projít úspěšně rokem 2006 a hlavně uskutečnit plánovaný program. A nejen to – vznikly i některé nové aktivity a akce. 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áš dík patří všem – ať už velkým nebo menším dárcům a v neposlední řadě i dobrovolným spolupracovníkům. Pokusíme se je nyní vyjmenovat a hlavně od dobrovolných spolupracovníků prosím o shovívavost, pokud se zde všechna jména neobjeví. Naše vděčnost není tím o nic menší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Do období 2005/2006 spadá dotační příspěvek z Programu obnovy venkova </w:t>
      </w:r>
      <w:r>
        <w:rPr>
          <w:b w:val="false"/>
          <w:bCs w:val="false"/>
          <w:sz w:val="30"/>
          <w:szCs w:val="30"/>
        </w:rPr>
        <w:t>– EU + SZIF</w:t>
      </w:r>
    </w:p>
    <w:p>
      <w:pPr>
        <w:pStyle w:val="Normal"/>
        <w:rPr/>
      </w:pPr>
      <w:r>
        <w:rPr>
          <w:i/>
          <w:iCs/>
          <w:sz w:val="30"/>
          <w:szCs w:val="30"/>
        </w:rPr>
        <w:t>V roce 2006 nám přispěly tyto instituce, firmy a dárci:</w:t>
      </w:r>
      <w:r>
        <w:rPr>
          <w:b/>
          <w:bCs/>
          <w:i/>
          <w:iCs/>
          <w:sz w:val="30"/>
          <w:szCs w:val="30"/>
        </w:rPr>
        <w:t>Úřad práce,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Jihočeský kraj, Město Borovany, pěvecký sbor z Muehlethurnen ve Švýcarsku, manželé Vávrovi, Petr Chytil, Pavel Zezulka, Pavel Kolář,  F. Stašek, K. Filip, Ústředí DM CČSH, NO CČSH Havlíčkův Brod, Diecézní shromáždění Plzeň, Lesy ČR, následují dárci věcí a služeb -  BVD Karlovy Vary,textilky Jitka Otín, Jitex Písek a Mileta Hořice, pořadatelé trhů, kde můžeme zdarma prodávat…. …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tálými dobrovolníky jsou členové neformálního klubu Klubíčko, kteří nám motají klubíčka z odstřižků a to už nejen ve školce sv. Josefa v Č. Budějovicích, ale také přímo v Podzámčí.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Dále sem  patří všichni účinkující v pořadech Večery v Podzámčí, lektoři Z. Šimon a paní Salvová, Dan Majer a všichni ostatní, kteří nám pomáhali s prodejem zboží……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286000" cy="3708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2pt;mso-wrap-distance-left:7.05pt;mso-wrap-distance-right:0pt;mso-wrap-distance-top:0pt;mso-wrap-distance-bottom:0pt;margin-top:-2.25pt;mso-position-vertical-relative:text;margin-left:3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zaret, DM CČS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anka 5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4 01  Trhové Svin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.: 736 711 253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603 175 004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-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8:00Z</dcterms:created>
  <dc:creator>PC</dc:creator>
  <dc:description/>
  <dc:language>en-US</dc:language>
  <cp:lastModifiedBy>PC</cp:lastModifiedBy>
  <dcterms:modified xsi:type="dcterms:W3CDTF">2007-06-20T08:09:00Z</dcterms:modified>
  <cp:revision>3</cp:revision>
  <dc:subject/>
  <dc:title>00</dc:title>
</cp:coreProperties>
</file>