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" w:ascii="Arial Narrow" w:hAnsi="Arial Narrow"/>
          <w:b/>
        </w:rPr>
        <w:t>OZNÁMENÍ O VYHLÁŠENÍ POPTÁVKOVÉHO ŘÍZENÍ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Husitská diakonie ve spolupráci s Plzeňskou diecézí CČSH a Střediskovou radou DS Nazaret vyhlašuje poptávkové řízení na obsazení funkce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 Narrow" w:hAnsi="Arial Narrow"/>
                <w:b/>
              </w:rPr>
              <w:t>ŘEDITEL/KA STŘEDISKA HUSITSKÉ DIAKONIE – NAZARET V BOROVANECH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bCs/>
        </w:rPr>
        <w:t>které provozuje</w:t>
      </w:r>
      <w:r>
        <w:rPr>
          <w:rFonts w:cs="Arial" w:ascii="Arial Narrow" w:hAnsi="Arial Narrow"/>
        </w:rPr>
        <w:t xml:space="preserve"> chráněné dílny (keramická a textilní) pro zaměstnávání osob se zdravotním postižením a poskytuje sociální služby</w:t>
      </w:r>
      <w:r>
        <w:rPr>
          <w:rFonts w:cs="Arial" w:ascii="Arial Narrow" w:hAnsi="Arial Narrow"/>
          <w:bCs/>
        </w:rPr>
        <w:t xml:space="preserve"> se sídlem v Borovanech,</w:t>
      </w:r>
      <w:r>
        <w:rPr>
          <w:rFonts w:cs="Arial" w:ascii="Arial Narrow" w:hAnsi="Arial Narrow"/>
        </w:rPr>
        <w:t xml:space="preserve"> Žižkovo náměstí 1, 37312 Borovany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ísto výkonu práce:</w:t>
      </w:r>
      <w:r>
        <w:rPr>
          <w:rFonts w:cs="Arial" w:ascii="Arial Narrow" w:hAnsi="Arial Narrow"/>
        </w:rPr>
        <w:t xml:space="preserve"> Žižkovo náměstí 1, 37312 Borovany a terén působnosti diakonického střediska.</w:t>
      </w:r>
      <w:r>
        <w:rPr>
          <w:rFonts w:cs="Arial" w:ascii="Arial Narrow" w:hAnsi="Arial Narrow"/>
          <w:highlight w:val="red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Řízení diakonického střediska provozujícího chráněné dílny pro zaměstnávání osob se zdravotním postižením, a poskytujícího sociální služby (Centrum denních služeb a Sociálně terapeutická díln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ečení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ce, řízení, odborné a ekonomické vedení provozu diakonického střediska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poskytování sociálních služeb cílovým skupinám organizace, zajištění a zpracování informací  a odborných podkladů pro rozvoj sociální práce. 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 Narrow" w:hAnsi="Arial Narrow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přidružených aktivit – organizace sbírek, kulturní a ediční činnost, nabídky zájmové činnosti pro děti, mládež i dospělé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s ostatními středisky, Husitskou diakonií a Církví československou husitskou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valifikační předpoklad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vyšší odborné nebo střední vzdělání s maturitní zkouškou  </w:t>
      </w:r>
    </w:p>
    <w:p>
      <w:pPr>
        <w:pStyle w:val="Odstavecseseznamem"/>
        <w:spacing w:before="120" w:after="160"/>
        <w:ind w:left="0" w:hanging="0"/>
        <w:contextualSpacing w:val="false"/>
        <w:jc w:val="both"/>
        <w:rPr>
          <w:rFonts w:ascii="Arial Narrow" w:hAnsi="Arial Narrow" w:cs="Arial"/>
          <w:b/>
          <w:b/>
          <w:sz w:val="24"/>
          <w:szCs w:val="24"/>
          <w:lang w:val="cs-CZ"/>
        </w:rPr>
      </w:pPr>
      <w:r>
        <w:rPr>
          <w:rFonts w:cs="Arial" w:ascii="Arial Narrow" w:hAnsi="Arial Narrow"/>
          <w:b/>
          <w:sz w:val="24"/>
          <w:szCs w:val="24"/>
          <w:lang w:val="cs-CZ"/>
        </w:rPr>
        <w:t>Jiné požadavky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bezúhonnos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znalost problematiky práce s osobami se zdravotním postižením a znalost standardů kvality v oblasti sociálních služeb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respekt k hodnotám, znalost a soulad s posláním zřizovatele a středisk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amostatnost a flexibilita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cs-CZ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řidičský průkaz skupiny B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azeči předloží písemnou přihlášku, která musí obsahovat tyto náležitost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jméno, příjmení a titul uchazeče / datum a místo narození uchazeč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tátní příslušnost uchazeče / místo trvalého pobytu uchazeč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datum a podpis uchazeče / kontaktní údaje: adresa, email, telefon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cs-CZ"/>
        </w:rPr>
        <w:t>strukturovaný životopis, ve kterém jsou uvedeny údaje o dosavadních zaměstnáních a odborných znalostech a dovednostech (</w:t>
      </w:r>
      <w:r>
        <w:rPr>
          <w:rFonts w:cs="Arial" w:ascii="Arial Narrow" w:hAnsi="Arial Narrow"/>
          <w:b/>
          <w:sz w:val="24"/>
          <w:szCs w:val="24"/>
          <w:lang w:val="cs-CZ"/>
        </w:rPr>
        <w:t>v tištěné podobě u přihlášky a v elektronické podobě zaslat na adresy: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cs-CZ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  <w:lang w:val="cs-CZ"/>
        </w:rPr>
        <w:t xml:space="preserve">, </w:t>
      </w:r>
      <w:r>
        <w:rPr>
          <w:rFonts w:cs="Arial" w:ascii="Arial Narrow" w:hAnsi="Arial Narrow"/>
          <w:sz w:val="24"/>
          <w:szCs w:val="24"/>
          <w:lang w:val="cs-CZ"/>
        </w:rPr>
        <w:t>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čestné prohlášení o beztrestnosti, v případě postupu do užšího výběru následně 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cs-CZ"/>
        </w:rPr>
        <w:t>ekonomická a organizační koncepce činnosti příspěvkové organizace v rozsahu nejméně 3 a maximálně 5 normostran formátu A4 (</w:t>
      </w:r>
      <w:r>
        <w:rPr>
          <w:rFonts w:cs="Arial" w:ascii="Arial Narrow" w:hAnsi="Arial Narrow"/>
          <w:b/>
          <w:sz w:val="24"/>
          <w:szCs w:val="24"/>
          <w:lang w:val="cs-CZ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  <w:lang w:val="cs-CZ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cs-CZ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  <w:lang w:val="cs-CZ"/>
        </w:rPr>
        <w:t xml:space="preserve">, </w:t>
      </w:r>
      <w:r>
        <w:rPr>
          <w:rFonts w:cs="Arial" w:ascii="Arial Narrow" w:hAnsi="Arial Narrow"/>
          <w:sz w:val="24"/>
          <w:szCs w:val="24"/>
          <w:lang w:val="cs-CZ"/>
        </w:rPr>
        <w:t>)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racovní poměr: </w:t>
      </w:r>
      <w:r>
        <w:rPr>
          <w:rFonts w:cs="Arial" w:ascii="Arial Narrow" w:hAnsi="Arial Narrow"/>
        </w:rPr>
        <w:t>doba neurčitá, 3 měsíční zkušební doba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>Předpokládaný termín nástupu:</w:t>
      </w:r>
      <w:r>
        <w:rPr>
          <w:rFonts w:cs="Arial" w:ascii="Arial Narrow" w:hAnsi="Arial Narrow"/>
        </w:rPr>
        <w:t xml:space="preserve"> dle dohody, nejlépe říjen 2019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>Výše mzdy:</w:t>
      </w:r>
      <w:r>
        <w:rPr>
          <w:rFonts w:cs="Arial" w:ascii="Arial Narrow" w:hAnsi="Arial Narrow"/>
        </w:rPr>
        <w:t xml:space="preserve"> 25 000 Kč + osobní ohodnocení 0-5000Kč)+ příplatek za vedení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>Lhůta pro podání přihlášky: 11.10..2019 /pravděpodobný termín zasedání výběrové komise 15.10.2019/ následně zasedání schvalovacího orgánu /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působ podání přihlášk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ísemně poštou na adresu: Nazaret – středisko Husitské diakonie, Žižkovo náměstí 1, 37312 Borovany, osobně v sídle diakonického střediska v Borovanech v kanceláři ředitelky do rukou paní účetní nebo sociální pracovn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alepenou obálku označte textem: </w:t>
      </w:r>
      <w:r>
        <w:rPr>
          <w:rFonts w:cs="Arial" w:ascii="Arial Narrow" w:hAnsi="Arial Narrow"/>
          <w:b/>
          <w:sz w:val="24"/>
          <w:szCs w:val="24"/>
          <w:lang w:val="cs-CZ"/>
        </w:rPr>
        <w:t>Poptávkové řízení na místo ředitele diakonického střediska - neotvírat</w:t>
      </w:r>
    </w:p>
    <w:p>
      <w:pPr>
        <w:pStyle w:val="Odstavecseseznamem"/>
        <w:spacing w:before="120" w:after="160"/>
        <w:ind w:left="0" w:hanging="0"/>
        <w:contextualSpacing w:val="false"/>
        <w:jc w:val="both"/>
        <w:rPr>
          <w:rFonts w:ascii="Arial Narrow" w:hAnsi="Arial Narrow" w:eastAsia="Times New Roman" w:cs="Arial"/>
          <w:b/>
          <w:b/>
          <w:sz w:val="24"/>
          <w:szCs w:val="24"/>
          <w:lang w:val="cs-CZ"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val="cs-CZ"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íce informací podá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ve věci výběrového řízení: Mgr. Hedvika Zimmermannová, ředitelka diakonie, tel. +420 723255696,</w:t>
      </w:r>
      <w:r>
        <w:rPr>
          <w:rFonts w:cs="Arial Narrow" w:ascii="Arial Narrow" w:hAnsi="Arial Narrow"/>
        </w:rPr>
        <w:t xml:space="preserve"> email: </w:t>
      </w:r>
      <w:hyperlink r:id="rId4">
        <w:r>
          <w:rPr>
            <w:rStyle w:val="InternetLink"/>
            <w:rFonts w:cs="Arial Narrow" w:ascii="Arial Narrow" w:hAnsi="Arial Narrow"/>
            <w:b/>
          </w:rPr>
          <w:t>hedvika.zimmermannova@ccsh.cz</w:t>
        </w:r>
      </w:hyperlink>
      <w:r>
        <w:rPr>
          <w:rFonts w:cs="Arial Narrow" w:ascii="Arial Narrow" w:hAnsi="Arial Narrow"/>
          <w:b/>
        </w:rPr>
        <w:t xml:space="preserve"> , </w:t>
      </w:r>
    </w:p>
    <w:p>
      <w:pPr>
        <w:pStyle w:val="Normlnweb"/>
        <w:shd w:fill="FFFFFF" w:val="clear"/>
        <w:spacing w:before="0" w:after="0"/>
        <w:jc w:val="both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</w:rPr>
        <w:t>- prohlídka a seznámení s chodem zařízení možná po domluvě:</w:t>
      </w:r>
      <w:r>
        <w:rPr>
          <w:rFonts w:cs="Arial" w:ascii="Arial Narrow" w:hAnsi="Arial Narrow"/>
          <w:color w:val="222222"/>
        </w:rPr>
        <w:t xml:space="preserve"> Mgr. Sabina  Mičková– ředitelka střediska:  603175004, </w:t>
      </w:r>
      <w:hyperlink r:id="rId5" w:tgtFrame="_blank">
        <w:r>
          <w:rPr>
            <w:rStyle w:val="InternetLink"/>
            <w:rFonts w:cs="Arial" w:ascii="Arial Narrow" w:hAnsi="Arial Narrow"/>
            <w:color w:val="1155CC"/>
            <w:shd w:fill="FFFFFF" w:val="clear"/>
          </w:rPr>
          <w:t>reditel.nazaret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avděpodobný termín pohovorů s uchazeči: 15.10.2019 po 10:00 hodině (přesný termín domluven telefonicky) ve středisku Nazaret v Borovanech</w:t>
      </w:r>
    </w:p>
    <w:p>
      <w:pPr>
        <w:pStyle w:val="Odstavecseseznamem"/>
        <w:ind w:left="0" w:hanging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aha dne 14.9. 2019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gr. Hedvika Zimmermannová           Mgr. Filip Štojdl                   Mgr. Ludmila Šimonová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Ředitelka                                          Biskup                                Předsedkyně střediskové rady  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Husitské diakonie                             Plzeňská diecéze CČSH       Středisková rada Nazaret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p>
      <w:pPr>
        <w:pStyle w:val="Zkladntext3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tLeast" w:line="20"/>
      <w:jc w:val="both"/>
    </w:pPr>
    <w:rPr>
      <w:szCs w:val="20"/>
      <w:u w:val="single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vika.zimmermannova@ccsh.cz" TargetMode="External"/><Relationship Id="rId3" Type="http://schemas.openxmlformats.org/officeDocument/2006/relationships/hyperlink" Target="mailto:hedvika.zimmermannova@ccsh.cz" TargetMode="External"/><Relationship Id="rId4" Type="http://schemas.openxmlformats.org/officeDocument/2006/relationships/hyperlink" Target="mailto:hedvika.zimmermannova@ccsh.cz" TargetMode="External"/><Relationship Id="rId5" Type="http://schemas.openxmlformats.org/officeDocument/2006/relationships/hyperlink" Target="mailto:reditel.nazaret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6:00Z</dcterms:created>
  <dc:creator>Městský úřad Hrádek</dc:creator>
  <dc:description/>
  <dc:language>en-US</dc:language>
  <cp:lastModifiedBy>Uzivatel</cp:lastModifiedBy>
  <cp:lastPrinted>2009-01-22T14:40:00Z</cp:lastPrinted>
  <dcterms:modified xsi:type="dcterms:W3CDTF">2019-09-18T05:56:00Z</dcterms:modified>
  <cp:revision>2</cp:revision>
  <dc:subject/>
  <dc:title>Pro registraci na ministerstvu je vedle statutu potřeba také schválit statutární zástupce, ředitele a zástupce ve správní radě</dc:title>
</cp:coreProperties>
</file>